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8: Chapter 24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ld War to Presen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Helpful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assive Retalia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uez Canal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putnik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ICBM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Fidel Castro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uban Missile Crisi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Vietnam War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rezhnev Doctrin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ALT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elsinki Conferenc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argaret Thatcher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vil empire”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Chapter 24 Question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nation in 1966 withdrew from the integrated NATO military command and demanded that NATO headquarters be removed from its soil, and why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y did Soviet Union construct the Berlin Wall in 1961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The leader of the British Conservative Party, Margaret Thatcher, who became Prime Minister in 1979, led the campaign against the _________________ state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The treaty resulting in the European Community becoming the European Union was signed in what Dutch city in 1991? In what year was the treaty ratified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The Soviet invasion of what nation in 1979 was according to President Carter, “ …the most serious threat to world peace since 1945.”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y was the Soviet war with this nation considered to be the U.S.S.R.’s Vietnam?                 (sound familiar?)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Bell MT" w:hAnsi="Bell MT" w:cs="Bell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220980</wp:posOffset>
                </wp:positionV>
                <wp:extent cx="2495550" cy="1552575"/>
                <wp:effectExtent l="133985" t="77470" r="16573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552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es: 951-9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18.75pt;margin-top:17.4pt;width:196.45pt;height:122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es: 951-986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Bell MT" w:ascii="Bell MT" w:hAnsi="Bell MT"/>
          <w:sz w:val="24"/>
        </w:rPr>
        <w:t>In what square in China was a democracy movement crushed by the Chinese government in 1989?</w:t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10:00Z</dcterms:created>
  <dc:creator>Amanda Dicks</dc:creator>
  <dc:description/>
  <cp:keywords/>
  <dc:language>en-US</dc:language>
  <cp:lastModifiedBy>DICKS AMANDA</cp:lastModifiedBy>
  <cp:lastPrinted>2009-09-04T14:57:00Z</cp:lastPrinted>
  <dcterms:modified xsi:type="dcterms:W3CDTF">2014-05-01T15:09:00Z</dcterms:modified>
  <cp:revision>5</cp:revision>
  <dc:subject/>
  <dc:title>Name: ___________________________</dc:title>
</cp:coreProperties>
</file>